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新生党员情况统计表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弄虚作假的新生党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1890"/>
        <w:gridCol w:w="1890"/>
        <w:gridCol w:w="6801"/>
        <w:gridCol w:w="156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预备党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院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其入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至哪个省、市、县区及毕业学校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办法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3:00Z</dcterms:created>
  <dc:creator>微软(中国)有限公司</dc:creator>
  <dc:description/>
  <cp:keywords/>
  <dc:language>en-US</dc:language>
  <cp:lastModifiedBy>微软(中国)有限公司</cp:lastModifiedBy>
  <dcterms:modified xsi:type="dcterms:W3CDTF">2013-09-10T06:23:00Z</dcterms:modified>
  <cp:revision>1</cp:revision>
  <dc:subject/>
  <dc:title>附件6</dc:title>
</cp:coreProperties>
</file>