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6768695"/>
      <w:bookmarkStart w:id="1" w:name="_1396178391"/>
      <w:bookmarkStart w:id="2" w:name="_1396164897"/>
      <w:bookmarkStart w:id="3" w:name="_1394786117"/>
      <w:bookmarkStart w:id="4" w:name="_1315118322"/>
      <w:bookmarkStart w:id="5" w:name="_1315118040"/>
      <w:bookmarkStart w:id="6" w:name="_1277041727"/>
      <w:bookmarkStart w:id="7" w:name="_1277039649"/>
      <w:bookmarkStart w:id="8" w:name="_1277037632"/>
      <w:bookmarkStart w:id="9" w:name="_1277037525"/>
      <w:bookmarkStart w:id="10" w:name="_1277036662"/>
      <w:bookmarkStart w:id="11" w:name="_12769534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728" w:dyaOrig="5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4pt;height:296.1pt" filled="f" o:ole="">
            <v:imagedata r:id="rId3" o:title=""/>
          </v:shape>
          <o:OLEObject Type="Embed" ProgID="Word.Document.12" ShapeID="ole_rId2" DrawAspect="Content" ObjectID="_149902920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1:00Z</dcterms:created>
  <dc:creator>Administrators</dc:creator>
  <dc:description/>
  <cp:keywords/>
  <dc:language>en-US</dc:language>
  <cp:lastModifiedBy>CS</cp:lastModifiedBy>
  <cp:lastPrinted>2008-07-08T15:52:00Z</cp:lastPrinted>
  <dcterms:modified xsi:type="dcterms:W3CDTF">2012-04-24T02:33:00Z</dcterms:modified>
  <cp:revision>13</cp:revision>
  <dc:subject/>
  <dc:title> </dc:title>
</cp:coreProperties>
</file>